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1 F HIGHWAY A2***P O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DEN CITY, MO 64747-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ar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ank you for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RAISE YOUR SELF-ES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PROVEN BIBLIC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VER 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r.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 self-esteem can be incapacitating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we have a high self-esteem based on reality.  Our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the power, and wants to  raise  our  self-esteem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ical approach works and has been demonstrated  scient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ally.  This book has been designed  to  raise  your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ease read it.  Then, if you feel it is of value,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 twenty dollars for registration.  I  will  send  you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.  (See "How to Order" in the  table  of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shareware. Please make copies of this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c book and pass them on to friends, UNALTER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pyright 1981 South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aptist Theological Sem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ed 1994, 1995 by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ublished with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rom South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ptist Theological Se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ripture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HOLY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INTERN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 1973, 1978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ational Bible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iptu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HOLY BI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DAY'S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econd Edi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pyright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merican Bible Socie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